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a Hild, RMT</w:t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for Assessment and Treatment of Sensitive Areas</w:t>
      </w:r>
    </w:p>
    <w:p>
      <w:pPr>
        <w:pStyle w:val="Normal"/>
        <w:spacing w:lineRule="atLeast" w:line="2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ursuant to the Standards for Maintaining Professional Boundaries and </w:t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venting Sexual Abuse)</w:t>
      </w:r>
    </w:p>
    <w:p>
      <w:pPr>
        <w:pStyle w:val="Normal"/>
        <w:spacing w:lineRule="atLeas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One:</w:t>
        <w:tab/>
        <w:t>Assessment Process</w:t>
      </w:r>
    </w:p>
    <w:p>
      <w:pPr>
        <w:pStyle w:val="Normal"/>
        <w:spacing w:lineRule="atLeas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 (name), have requested an assessment by this Registered Massage Therapist (RMT), </w:t>
      </w:r>
      <w:r>
        <w:rPr>
          <w:rFonts w:cs="Times New Roman" w:ascii="Times New Roman" w:hAnsi="Times New Roman"/>
          <w:b/>
          <w:sz w:val="24"/>
          <w:szCs w:val="24"/>
        </w:rPr>
        <w:t xml:space="preserve">Laura Hild. </w:t>
      </w:r>
    </w:p>
    <w:p>
      <w:pPr>
        <w:pStyle w:val="Normal"/>
        <w:spacing w:lineRule="atLeas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my therapeutic assessment, I am aware that the above named RMT will touch the following area(s) of my body [client to place initials in relevant areas below):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/>
      </w:pPr>
      <w:r>
        <w:rPr>
          <w:rFonts w:cs="Times New Roman" w:ascii="Times New Roman" w:hAnsi="Times New Roman"/>
          <w:sz w:val="24"/>
          <w:szCs w:val="24"/>
        </w:rPr>
        <w:t>_____</w:t>
        <w:tab/>
        <w:t>Breast(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Chest Wall Muscles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Inner Thigh(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Buttocks (gluteal muscle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MT has explained the following to me and I fully understand the proposed assessment including: [client to place initials to indicate that the items below were addressed]: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nature of the assessment, including the clinical reason(s) for assessment of the above area(s) and the draping methods to be used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expected benefit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potential risk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</w:t>
        <w:tab/>
        <w:t>The potential side effect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at consent is voluntary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 xml:space="preserve">That I can withdraw or alter my consent at any time. 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luntarily give my informed consent for the assessment as discussed and outlined above. 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Client Name: (print)</w:t>
        <w:tab/>
        <w:t>__________________________________________</w:t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Signature:</w:t>
        <w:tab/>
        <w:t>__________________________________________</w:t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>__________________________________________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T Signature:</w:t>
        <w:tab/>
        <w:t>__________________________________________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a Hild, RMT</w:t>
      </w:r>
    </w:p>
    <w:p>
      <w:pPr>
        <w:pStyle w:val="Normal"/>
        <w:spacing w:lineRule="atLeast" w:line="2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sent for Assessment and Treatment of Sensitive Areas</w:t>
      </w:r>
    </w:p>
    <w:p>
      <w:pPr>
        <w:pStyle w:val="Normal"/>
        <w:spacing w:lineRule="atLeast" w:line="2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ursuant to the Standards for Maintaining Professional Boundaries and </w:t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venting Sexual Abuse)</w:t>
      </w:r>
    </w:p>
    <w:p>
      <w:pPr>
        <w:pStyle w:val="Normal"/>
        <w:spacing w:lineRule="atLeas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Two - Treatment Process</w:t>
      </w:r>
    </w:p>
    <w:p>
      <w:pPr>
        <w:pStyle w:val="Normal"/>
        <w:spacing w:lineRule="atLeas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lowing a discussion and review of assessment findings, I ____________________________ (client name), have requested treatment by this Registered Massage Therapist (RMT) ________________________________ (name of RMT) for treatment of the areas identified below, for the purposes of treating the following clinical indications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part of my therapeutic treatment, I am aware that the above named RMT will touch the following area(s) of my body [client to place initials in relevant areas below]: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Breast(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Chest Wall Muscles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Inner Thigh(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Buttocks (gluteal muscles)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MT has explained the following to me and I fully understand the proposed treatment including [client to place initials to indicate that the items below were addressed]: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nature of the assessment, including the clinical reason(s) for assessment of the above area(s) and the draping methods to be used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expected benefit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</w:t>
        <w:tab/>
        <w:t>The potential risk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e potential side effects of the assess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Alternative courses of action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Likely consequences of not having the treatment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  <w:tab/>
        <w:t>That consent is voluntary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_____</w:t>
        <w:tab/>
        <w:t xml:space="preserve">That I can withdraw or alter my consent at any time.  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luntarily give my informed consent for the assessment as discussed and outlined above. 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Name: (print)</w:t>
        <w:tab/>
        <w:t>__________________________________________</w:t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Signature:</w:t>
        <w:tab/>
        <w:t>__________________________________________</w:t>
      </w:r>
    </w:p>
    <w:p>
      <w:pPr>
        <w:pStyle w:val="Normal"/>
        <w:spacing w:lineRule="atLeast" w:line="238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>__________________________________________</w:t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T Signature:</w:t>
        <w:tab/>
        <w:t>__________________________________________</w:t>
      </w:r>
    </w:p>
    <w:sectPr>
      <w:type w:val="continuous"/>
      <w:pgSz w:w="12240" w:h="15840"/>
      <w:pgMar w:left="1440" w:right="14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Cambria" w:hAnsi="Bodoni;Cambria" w:eastAsia="Times New Roman" w:cs="Bodoni;Cambria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6:00Z</dcterms:created>
  <dc:creator>Laura</dc:creator>
  <dc:description/>
  <cp:keywords/>
  <dc:language>en-US</dc:language>
  <cp:lastModifiedBy>Laura</cp:lastModifiedBy>
  <dcterms:modified xsi:type="dcterms:W3CDTF">2022-06-19T14:16:00Z</dcterms:modified>
  <cp:revision>2</cp:revision>
  <dc:subject/>
  <dc:title/>
</cp:coreProperties>
</file>